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Century Gothic;Century Gothic" w:ascii="Century Gothic;Century Gothic" w:hAnsi="Century Gothic;Century Gothic"/>
          <w:b/>
          <w:sz w:val="28"/>
          <w:szCs w:val="28"/>
        </w:rPr>
        <w:t>Anmälan till EPTA Sweden:s lärarförmedling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Namn:____________________________________________________________________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Adress: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entury Gothic;Century Gothic" w:ascii="Century Gothic;Century Gothic" w:hAnsi="Century Gothic;Century Gothic"/>
        </w:rPr>
        <w:t>Postnummer:____________________Postort:___________________________________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Telefon:___________________________________________________________________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E-post:____________________________________________________________________</w:t>
      </w:r>
    </w:p>
    <w:p>
      <w:pPr>
        <w:pStyle w:val="Normal"/>
        <w:spacing w:lineRule="auto" w:line="48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Verksamhetsort: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Century Gothic;Century Gothic" w:ascii="Century Gothic;Century Gothic" w:hAnsi="Century Gothic;Century Gothic"/>
        </w:rPr>
        <w:t>Födelseår:____________________________(frivillig uppgift)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Jag undervisar helst: (Ange ett eller flera alternativ.)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firstLine="1304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0" w:name="__Fieldmark__0_945590286"/>
      <w:bookmarkStart w:id="1" w:name="__Fieldmark__0_945590286"/>
      <w:bookmarkEnd w:id="1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Nybörjare - barn</w:t>
      </w:r>
    </w:p>
    <w:p>
      <w:pPr>
        <w:pStyle w:val="Normal"/>
        <w:ind w:firstLine="1304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2" w:name="__Fieldmark__1_945590286"/>
      <w:bookmarkStart w:id="3" w:name="__Fieldmark__1_945590286"/>
      <w:bookmarkEnd w:id="3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Nybörjare - vuxna</w:t>
      </w:r>
    </w:p>
    <w:p>
      <w:pPr>
        <w:pStyle w:val="Normal"/>
        <w:ind w:firstLine="1304"/>
        <w:rPr>
          <w:rFonts w:ascii="Century Gothic;Century Gothic" w:hAnsi="Century Gothic;Century Gothic" w:cs="Century Gothic;Century Gothic"/>
        </w:rPr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4" w:name="__Fieldmark__2_945590286"/>
      <w:bookmarkStart w:id="5" w:name="__Fieldmark__2_945590286"/>
      <w:bookmarkEnd w:id="5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Mellanstadium</w:t>
        <w:tab/>
      </w:r>
    </w:p>
    <w:p>
      <w:pPr>
        <w:pStyle w:val="Normal"/>
        <w:ind w:firstLine="1304"/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6" w:name="__Fieldmark__3_945590286"/>
      <w:bookmarkStart w:id="7" w:name="__Fieldmark__3_945590286"/>
      <w:bookmarkEnd w:id="7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Högstadium</w:t>
      </w:r>
    </w:p>
    <w:p>
      <w:pPr>
        <w:pStyle w:val="Normal"/>
        <w:ind w:firstLine="1304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8" w:name="__Fieldmark__4_945590286"/>
      <w:bookmarkStart w:id="9" w:name="__Fieldmark__4_945590286"/>
      <w:bookmarkEnd w:id="9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Brukspiano</w:t>
      </w:r>
    </w:p>
    <w:p>
      <w:pPr>
        <w:pStyle w:val="Normal"/>
        <w:ind w:firstLine="1304"/>
        <w:rPr/>
      </w:pP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10" w:name="__Fieldmark__5_945590286"/>
      <w:bookmarkStart w:id="11" w:name="__Fieldmark__5_945590286"/>
      <w:bookmarkEnd w:id="11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Jazz/pop (mellan- och högstadienivå)</w:t>
      </w:r>
    </w:p>
    <w:p>
      <w:pPr>
        <w:pStyle w:val="Normal"/>
        <w:ind w:firstLine="1304"/>
        <w:rPr>
          <w:rFonts w:ascii="Century Gothic;Century Gothic" w:hAnsi="Century Gothic;Century Gothic" w:cs="Century Gothic;Century Gothic"/>
        </w:rPr>
      </w:pP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12" w:name="__Fieldmark__6_945590286"/>
      <w:bookmarkStart w:id="13" w:name="__Fieldmark__6_945590286"/>
      <w:bookmarkEnd w:id="13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Övrigt:______________________________________________________</w:t>
      </w:r>
    </w:p>
    <w:p>
      <w:pPr>
        <w:pStyle w:val="Normal"/>
        <w:spacing w:lineRule="auto" w:line="360"/>
        <w:ind w:firstLine="1304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Jag undervisar inte: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ind w:firstLine="1304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14" w:name="__Fieldmark__7_945590286"/>
      <w:bookmarkStart w:id="15" w:name="__Fieldmark__7_945590286"/>
      <w:bookmarkEnd w:id="15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Nybörjare - barn</w:t>
      </w:r>
    </w:p>
    <w:p>
      <w:pPr>
        <w:pStyle w:val="Normal"/>
        <w:ind w:firstLine="1304"/>
        <w:rPr/>
      </w:pP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16" w:name="__Fieldmark__8_945590286"/>
      <w:bookmarkStart w:id="17" w:name="__Fieldmark__8_945590286"/>
      <w:bookmarkEnd w:id="17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Nybörjare - vuxna</w:t>
      </w:r>
    </w:p>
    <w:p>
      <w:pPr>
        <w:pStyle w:val="Normal"/>
        <w:ind w:firstLine="1304"/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18" w:name="__Fieldmark__9_945590286"/>
      <w:bookmarkStart w:id="19" w:name="__Fieldmark__9_945590286"/>
      <w:bookmarkEnd w:id="19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Mellanstadium</w:t>
        <w:tab/>
      </w:r>
    </w:p>
    <w:p>
      <w:pPr>
        <w:pStyle w:val="Normal"/>
        <w:ind w:firstLine="1304"/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20" w:name="__Fieldmark__10_945590286"/>
      <w:bookmarkStart w:id="21" w:name="__Fieldmark__10_945590286"/>
      <w:bookmarkEnd w:id="21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Högstadium </w:t>
      </w:r>
    </w:p>
    <w:p>
      <w:pPr>
        <w:pStyle w:val="Normal"/>
        <w:ind w:firstLine="1304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22" w:name="__Fieldmark__11_945590286"/>
      <w:bookmarkStart w:id="23" w:name="__Fieldmark__11_945590286"/>
      <w:bookmarkEnd w:id="23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Brukspiano</w:t>
      </w:r>
    </w:p>
    <w:p>
      <w:pPr>
        <w:pStyle w:val="Normal"/>
        <w:ind w:firstLine="1304"/>
        <w:rPr/>
      </w:pP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24" w:name="__Fieldmark__12_945590286"/>
      <w:bookmarkStart w:id="25" w:name="__Fieldmark__12_945590286"/>
      <w:bookmarkEnd w:id="25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Jazz/pop (mellan- och högstadienivå)</w:t>
      </w:r>
    </w:p>
    <w:p>
      <w:pPr>
        <w:pStyle w:val="Normal"/>
        <w:ind w:firstLine="1304"/>
        <w:rPr>
          <w:rFonts w:ascii="Century Gothic;Century Gothic" w:hAnsi="Century Gothic;Century Gothic" w:cs="Century Gothic;Century Gothic"/>
        </w:rPr>
      </w:pP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26" w:name="__Fieldmark__13_945590286"/>
      <w:bookmarkStart w:id="27" w:name="__Fieldmark__13_945590286"/>
      <w:bookmarkEnd w:id="27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Övrigt:______________________________________________________</w:t>
      </w:r>
    </w:p>
    <w:p>
      <w:pPr>
        <w:pStyle w:val="Normal"/>
        <w:spacing w:lineRule="auto" w:line="360"/>
        <w:ind w:firstLine="1304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28" w:name="__Fieldmark__14_945590286"/>
      <w:bookmarkStart w:id="29" w:name="__Fieldmark__14_945590286"/>
      <w:bookmarkEnd w:id="29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Jag kan tänka mig att undervisa hemma hos eleven.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>
          <w:rFonts w:cs="Century Gothic;Century Gothic" w:ascii="Century Gothic;Century Gothic" w:hAnsi="Century Gothic;Century Gothic"/>
        </w:rPr>
        <w:instrText xml:space="preserve"> FORMCHECKBOX </w:instrText>
      </w:r>
      <w:r>
        <w:rPr>
          <w:rFonts w:cs="Century Gothic;Century Gothic" w:ascii="Century Gothic;Century Gothic" w:hAnsi="Century Gothic;Century Gothic"/>
        </w:rPr>
        <w:fldChar w:fldCharType="separate"/>
      </w:r>
      <w:bookmarkStart w:id="30" w:name="__Fieldmark__15_945590286"/>
      <w:bookmarkStart w:id="31" w:name="__Fieldmark__15_945590286"/>
      <w:bookmarkEnd w:id="31"/>
      <w:r>
        <w:rPr>
          <w:rFonts w:cs="Century Gothic;Century Gothic" w:ascii="Century Gothic;Century Gothic" w:hAnsi="Century Gothic;Century Gothic"/>
        </w:rPr>
      </w:r>
      <w:r>
        <w:rPr>
          <w:rFonts w:cs="Century Gothic;Century Gothic" w:ascii="Century Gothic;Century Gothic" w:hAnsi="Century Gothic;Century Gothic"/>
        </w:rPr>
        <w:fldChar w:fldCharType="end"/>
      </w:r>
      <w:r>
        <w:rPr>
          <w:rFonts w:cs="Century Gothic;Century Gothic" w:ascii="Century Gothic;Century Gothic" w:hAnsi="Century Gothic;Century Gothic"/>
        </w:rPr>
        <w:t xml:space="preserve"> Jag vill finnas med i EPTA Sweden:s lärarregister på Internet. Om du vill ha en länk därifrån till din egen hemsida eller e-postadress, ange dessa adresser: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Övriga upplysningar, önskemål och specialiteter:____________________________</w:t>
      </w:r>
    </w:p>
    <w:p>
      <w:pPr>
        <w:pStyle w:val="Normal"/>
        <w:spacing w:lineRule="auto" w:line="360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___________________________________________________________________________</w:t>
        <w:br/>
      </w:r>
    </w:p>
    <w:p>
      <w:pPr>
        <w:pStyle w:val="Oformateradtext"/>
        <w:rPr>
          <w:b/>
          <w:b/>
          <w:szCs w:val="22"/>
          <w:lang w:val="sv-SE"/>
        </w:rPr>
      </w:pPr>
      <w:r>
        <w:rPr>
          <w:b/>
          <w:szCs w:val="22"/>
          <w:lang w:val="sv-SE"/>
        </w:rPr>
        <w:t>Skickas till:  info@sppf.net</w:t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b/>
          <w:b/>
          <w:sz w:val="18"/>
          <w:szCs w:val="18"/>
          <w:lang w:val="sv-SE"/>
        </w:rPr>
      </w:pPr>
      <w:r>
        <w:rPr>
          <w:rFonts w:cs="Century Gothic;Century Gothic" w:ascii="Century Gothic;Century Gothic" w:hAnsi="Century Gothic;Century Gothic"/>
          <w:b/>
          <w:sz w:val="18"/>
          <w:szCs w:val="18"/>
          <w:lang w:val="sv-SE"/>
        </w:rPr>
      </w:r>
    </w:p>
    <w:sectPr>
      <w:type w:val="nextPage"/>
      <w:pgSz w:w="11906" w:h="16838"/>
      <w:pgMar w:left="1417" w:right="1417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OformateradtextChar">
    <w:name w:val="Oformaterad text Char"/>
    <w:qFormat/>
    <w:rPr>
      <w:rFonts w:ascii="Calibri" w:hAnsi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ormateradtext">
    <w:name w:val="Oformaterad text"/>
    <w:basedOn w:val="Normal"/>
    <w:qFormat/>
    <w:pPr/>
    <w:rPr>
      <w:rFonts w:ascii="Calibri" w:hAnsi="Calibri" w:eastAsia="Times New Roman" w:cs="Consolas"/>
      <w:sz w:val="22"/>
      <w:szCs w:val="21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2:02:00Z</dcterms:created>
  <dc:creator>Johan</dc:creator>
  <dc:description/>
  <cp:keywords/>
  <dc:language>en-US</dc:language>
  <cp:lastModifiedBy>Johan Sandback</cp:lastModifiedBy>
  <cp:lastPrinted>2003-09-22T19:21:00Z</cp:lastPrinted>
  <dcterms:modified xsi:type="dcterms:W3CDTF">2019-05-24T12:02:00Z</dcterms:modified>
  <cp:revision>2</cp:revision>
  <dc:subject/>
  <dc:title>Anmälan till SPPF:s lärarförmedling</dc:title>
</cp:coreProperties>
</file>